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учебно-методической обеспечнности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ЦЕНИВАНЕ УЧЕБНЫХ ДОСТИЖЕНИИ ПО «САМОПОЗНАНИЮ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lang w:val="kk-KZ"/>
              </w:rPr>
              <w:t>Амонашвили Ш.А. Основы гуманной педагогики. Кн.1,2. Как любить детей. – М.: Амрита-Русь, 2012.</w:t>
            </w:r>
          </w:p>
          <w:p>
            <w:pPr>
              <w:pStyle w:val="12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bCs/>
                <w:color w:val="231F20"/>
                <w:lang w:val="kk-KZ"/>
              </w:rPr>
            </w:pPr>
            <w:r>
              <w:rPr>
                <w:rFonts w:cs="Calibri" w:ascii="Calibri" w:hAnsi="Calibri"/>
                <w:bCs/>
                <w:color w:val="231F20"/>
                <w:lang w:val="kk-KZ"/>
              </w:rPr>
            </w:r>
          </w:p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Мукажанова Р.А, Омарова Г.А. «Самопознание» и другие учебные предметы: возможности интеграции содержания и методов обучения».  Учебно-методическое  пособие для учителей./- Алматы: ННПООЦ «Бобек»,201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  <w:lang w:val="kk-KZ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баева С.А. Уроки самопознания: Беседа с автором нового предмета / Беседовала А.Тулегенова // Экспресс - К. – 2002, 10 сент. – С.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жанова И.А., Левченко Т.А. Программа «Самопознание» как основа нравственно-духовного развития человека // Вестн. Ун-та «Кайнар». – 2001, №3. – С. 97-10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утенко Н. Жить во имя любви? О проведении уроков «Самопознание» в школах г. Алматы // Женщины. Восток –  Запад. – 2003, - №5. - С.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кенчина, М.К.. Динамика профессионального самосознания студентов в процессе обучения.- Алматы, 2004. – 146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lang w:val="kk-KZ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">
    <w:name w:val="Обычный1 Знак"/>
    <w:qFormat/>
    <w:rPr/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18-10-12T16:20:00Z</dcterms:modified>
  <cp:revision>18</cp:revision>
  <dc:subject/>
  <dc:title>Книгообеспечнность по  кафедре метерологии  (специальность- 05061200- метеорология  </dc:title>
</cp:coreProperties>
</file>